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4278462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9-2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N ORDINANCE APPROPRIATING $330,015.52 ($317,865.60 FROM THE ECONOMIC DEVELOPMENT CAPITAL PROJECTS FUND EARMARKED FOR COUNCIL DISTRICT 5 TOWN CENTER PROJECTS AND $12,149.92 FROM THE TREE PROTECTION FUND PREVIOUSLY APPROPRIATED FOR THE MCDUFF AVENUE TOWN CENTER PROJECT (“PROJECT”) BY ORDINANCE 2008-684-E) TO THE JACKSONVILLE TRANSPORTATION AUTHORITY (“JTA”) FOR THE PROJECT IMPROVEMENTS, AS INITIATED BY B.T. 09-081; PROVIDING A CARRYOVER OF FUNDS TO FISCAL YEAR 2009-2010; </w:t>
      </w:r>
      <w:r>
        <w:rPr>
          <w:caps/>
        </w:rPr>
        <w:t xml:space="preserve">approving and authorizing the mayor, or his designee, and corporation secretary to execute and deliver </w:t>
      </w:r>
      <w:r>
        <w:rPr/>
        <w:t>A JOINT PARTICIPATION AGREEMENT BETWEEN THE CITY AND JTA FOR THE PROJECT IMPROVEMENTS</w:t>
      </w:r>
      <w:r>
        <w:rPr>
          <w:caps/>
        </w:rPr>
        <w:t>;</w:t>
      </w:r>
      <w:r>
        <w:rPr/>
        <w:t xml:space="preserve"> AMENDING THE 2008-2013 FIVE-YEAR CAPITAL IMPROVEMENT PROGRAM APPROVED BY ORDINANCE 2008-555-E FOR THE PROJECT ENTITLED “TOWN CENTER PLANNING DISTRICT 5 – MCDUFF AVE. TOWN CENTER”; PROVIDING FOR CITY OVERSIGHT BY THE HOUSING AND NEIGHBORHOODS DEPARTMENT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</w:r>
      <w:r>
        <w:rPr/>
        <w:t>For the 2008-2009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rPr/>
      </w:pPr>
      <w:r>
        <w:rPr/>
        <w:t xml:space="preserve">(B.T. 09-081, attached hereto as </w:t>
      </w:r>
      <w:r>
        <w:rPr>
          <w:b/>
          <w:bCs/>
        </w:rPr>
        <w:t>Exhibit 1</w:t>
      </w:r>
      <w:r>
        <w:rPr/>
        <w:t xml:space="preserve"> and incorporated herein by this referenc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09-081</w:t>
        <w:tab/>
        <w:tab/>
        <w:tab/>
        <w:tab/>
        <w:tab/>
        <w:t>$330,015.52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/>
      </w:pPr>
      <w:r>
        <w:rPr/>
        <w:t>See B.T. 09-081</w:t>
        <w:tab/>
        <w:tab/>
        <w:tab/>
        <w:tab/>
        <w:tab/>
        <w:t>$330,015.5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Carryover.</w:t>
      </w:r>
      <w:r>
        <w:rPr/>
        <w:tab/>
        <w:tab/>
        <w:t>The funds appropriated in this ordinance shall not lapse but shall carryover to fiscal year 2009-201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</w:r>
      <w:r>
        <w:rPr>
          <w:b/>
          <w:bCs/>
        </w:rPr>
        <w:t>Purpose.</w:t>
        <w:tab/>
      </w:r>
      <w:r>
        <w:rPr/>
        <w:t>The purpose of this ordinance is to appropriate to the Jacksonville Transportation Authority (“JTA”) for the McDuff Avenue Town Center Project (“Project”) improvements $317,865.60 from the Economic Development Capital Projects Fund earmarked for Council District 5 Town Center projects, and $12,149.92 from the Tree Protection Fund previously appropriated for the Project by Ordinance 2008-684-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/>
        <w:tab/>
      </w:r>
      <w:r>
        <w:rPr>
          <w:b/>
        </w:rPr>
        <w:t>Section 4.</w:t>
        <w:tab/>
        <w:tab/>
        <w:t xml:space="preserve">Approval and Authorization.  </w:t>
      </w:r>
      <w:r>
        <w:rPr/>
        <w:t xml:space="preserve">There is hereby approved, and the Mayor, or his designee, and Corporation Secretary are hereby authorized to execute and deliver, for and on behalf of the City, a Joint Participation Agreement (“Agreement”) between the City and JTA, in substantially the form attached hereto as </w:t>
      </w:r>
      <w:r>
        <w:rPr>
          <w:b/>
        </w:rPr>
        <w:t>Exhibit 2</w:t>
      </w:r>
      <w:r>
        <w:rPr/>
        <w:t xml:space="preserve">, for the Project improvement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  <w:bCs/>
        </w:rPr>
        <w:t>Section 5.</w:t>
        <w:tab/>
        <w:tab/>
        <w:t>CIP Amendment.</w:t>
        <w:tab/>
      </w:r>
      <w:r>
        <w:rPr/>
        <w:t xml:space="preserve">Ordinance 2008-555-E, being the 2008-2013 Five-Year Capital Improvement Program for the City and certain of its independent agencies, is hereby amended to increase the funding of the project entitled “Town Center Planning District 5 – McDuff Ave. Town Center.”  This project is more fully described in the CIP Project Information Sheet, attached hereto as </w:t>
      </w:r>
      <w:r>
        <w:rPr>
          <w:b/>
        </w:rPr>
        <w:t>Exhibit 3</w:t>
      </w:r>
      <w:r>
        <w:rPr/>
        <w:t xml:space="preserve"> and incorporated herein by this reference, and shall constitute an amendment to Ordinance 2008-555-E.  In all other respects, the Five-Year Capital Improvement Program approved by Ordinance 2008-555-E shall continue in full force and effe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6.</w:t>
        <w:tab/>
        <w:tab/>
        <w:t>Oversight Department.</w:t>
      </w:r>
      <w:r>
        <w:rPr/>
        <w:tab/>
        <w:t>The Housing and Neighborhoods Department shall oversee the project described here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7.</w:t>
        <w:tab/>
        <w:tab/>
        <w:t>Effective Date.</w:t>
        <w:tab/>
        <w:tab/>
      </w:r>
      <w:r>
        <w:rPr/>
        <w:t>This ordinance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;Courier New"/>
          <w:u w:val="single"/>
        </w:rPr>
        <w:t xml:space="preserve">     </w:t>
      </w:r>
      <w:r>
        <w:rPr>
          <w:u w:val="single"/>
        </w:rPr>
        <w:t xml:space="preserve">/s/ James R. McCain, Jr.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5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46:00Z</dcterms:created>
  <dc:creator>TeresaK</dc:creator>
  <dc:description/>
  <cp:keywords/>
  <dc:language>en-US</dc:language>
  <cp:lastModifiedBy> </cp:lastModifiedBy>
  <cp:lastPrinted>2007-05-11T14:37:00Z</cp:lastPrinted>
  <dcterms:modified xsi:type="dcterms:W3CDTF">2009-03-24T13:41:00Z</dcterms:modified>
  <cp:revision>6</cp:revision>
  <dc:subject/>
  <dc:title>Introduced by the Council President at the request of the Mayor:</dc:title>
</cp:coreProperties>
</file>